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РДСКИЙ ФИЛИА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АПОУ НСО «НОВОСИБИРСКИЙ МЕДИЦИНСКИЙ КОЛЛЕДЖ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Кафедра: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е, общегуманитарные, социально-экономические, математические и естественнонаучные дисциплины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color w:val="000000"/>
          <w:sz w:val="28"/>
          <w:szCs w:val="28"/>
        </w:rPr>
        <w:t>34.02.01 Сестринское дело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ОУД.09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тик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еаудиторного мероприятия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КТОРИН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Информационные технологии. Вклад России В сферу ИТ. Отечественные разработки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424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аботчи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ачева Ирина Борисовн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заседании кафедры «Общеобразовательные, общегуманитарные, социально-экономические, математические и естественнонаучные дисциплины»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пертным  Советом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от ______________№ ______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от ______________№ ______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.отд.воспит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М.П.Жданов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едседател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 Л.Я. Марадулина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           Расшифровк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2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443"/>
        <w:gridCol w:w="1913"/>
      </w:tblGrid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 записк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внеаудиторного меропри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 работы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ологическая карта внеаудиторного мероприят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икторина 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м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технологии. Вклад России в сферу информационных технологий. Отечественные разработ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по ОУД.09. Информатик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назначена для проведения внеаудиторного мероприятия в группах первого курса специальности 34.02.01 Сестринское дело.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торина проводилась в рамках тематических просветительских уроков и мероприятий Министерства просвещения Российской Федерации для студентов профессиональных образовательных организациях с 21 марта 2022 г.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я на вопросы викторины, обучающиеся узнали историю развития информационных технологий в России, вспомнили отечественные разработки в области IT и российских ученых, внесших вклад в развитие информационных технологий, российские компании, которые создают известные в нашей стране и за рубежом электронные продукты. Студенты познакомились с цифровыми сервисами, используемыми в системе образования. Результатом работы стала памятка, созданная и представленная  каждым студентом.</w:t>
      </w:r>
      <w:r>
        <w:br w:type="page"/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ая характеристика внеаудиторного мероприятия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Тем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ые технологии. Вклад России в сферу информационных технологий. Отечественные разработ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ли внеаудиторного мероприят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и навыков работы с источниками учебной и научно-технической информации, выделять главное.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грамотно, четко и точно выражать мысли.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умений творческого подхода к реш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х задач.</w:t>
      </w:r>
    </w:p>
    <w:p>
      <w:pPr>
        <w:pStyle w:val="Style21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активной жизненной пози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студентов интереса к информационным технологиям в России и перспективам их дальнейшего развития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 воспитать чувства ответственного отношения к своей работе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ворческого отношения к учебной деятельности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ысокой творческой активности при выполнении работ с использованием информационных технологи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ичност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и способность к самостоятельной, творческой и ответственной деятельности с использованием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 - коммуникационных компетенций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пределять цели, составлять планы деятельности и определять средства, необходимые для их реализ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представлять информацию, представленную в электронных форматах на компьютере в различных видах.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готовых прикладных компьютерных программ по профилю подготовк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способами представления, хранения и обработки данных на компьютере.</w:t>
      </w:r>
    </w:p>
    <w:p>
      <w:pPr>
        <w:pStyle w:val="Style20"/>
        <w:widowControl w:val="false"/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Задачи внеаудиторного мероприятия и ожидаемый результат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е работы с цифровыми сервисами.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выступать перед аудиторией.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выделять главное.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обобщать и делать выводы.</w:t>
      </w:r>
    </w:p>
    <w:p>
      <w:pPr>
        <w:pStyle w:val="Style20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творческие способности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ь в активную практическую деятельность.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ить наибольшую активность в выполнении заданий.</w:t>
      </w:r>
    </w:p>
    <w:p>
      <w:pPr>
        <w:pStyle w:val="1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: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работать с цифровыми сервисами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использовать таблицы, автофигуры, вставку декоративного текста, рисунки при создании памят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20"/>
        <w:tabs>
          <w:tab w:val="clear" w:pos="709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готовы к самообразованию на основе мотивации к обучению и познанию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продемонстрировать коммуникативные компетентности в процессе творческой деятельно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ют основами принятия решений и осуществления осознанного выбора в учебной и познавательной деятельно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Тип занят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аудиторное мероприяти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5. Форма проведения </w:t>
      </w:r>
      <w:r>
        <w:rPr>
          <w:rFonts w:cs="Times New Roman" w:ascii="Times New Roman" w:hAnsi="Times New Roman"/>
          <w:b/>
          <w:sz w:val="24"/>
          <w:szCs w:val="24"/>
        </w:rPr>
        <w:t>внеаудиторного мероприят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Оснащение (оборудование,  ресурсы) занятия: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ы, телевизор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Материалы: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ентация «Информационные технологии. Вклад России в сферу информационных технологий. Отечественные разработки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Методы организации познавательной деятельност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ые метод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ловесны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лядны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омет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тоды практического обучения:</w:t>
      </w:r>
    </w:p>
    <w:p>
      <w:pPr>
        <w:pStyle w:val="Style20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индивидуального практического зада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Литература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ые источники информации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И Мультиурок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[Электронный ресурс] / – Режим доступа: https://multiurok.ru/files/stsenarii-uroka-informatiki-informatsionnye-tekhno.html – Подзаг. с экрана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57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111"/>
        <w:gridCol w:w="2234"/>
        <w:gridCol w:w="3492"/>
        <w:gridCol w:w="3211"/>
        <w:gridCol w:w="1752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инуты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ы. Ожидаемый результа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подавател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9"/>
                <w:tab w:val="left" w:pos="26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 момент</w:t>
            </w:r>
          </w:p>
          <w:p>
            <w:pPr>
              <w:pStyle w:val="Normal"/>
              <w:tabs>
                <w:tab w:val="clear" w:pos="709"/>
                <w:tab w:val="left" w:pos="2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Объявление темы, цели мероприятия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План рабо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овесны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, разъяснения, инструктаж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товность аудитории и студентов к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етствует обучающихся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ает внимание на внешний вид обучающихся и санитарно-гигиеническое состояние аудитори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щает внимание  на готовность и рабочее место обучающихся.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ъявляет тему викторины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технологии. Вклад России в сферу информационных технологий. Отечественные разработ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являет цель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нашей викторин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жизненной позиции, воспитание интереса к информационным технологиям в России и перспективам их дальнейшего развития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уют преподавателя стоя. Садя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 преподавателя и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влекаются в деятельность на личностно значимом уровне. Анализируют, приходят к выводу, что на данном мероприятии им необходимо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внеаудиторного мероприя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ы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метод.</w:t>
            </w:r>
          </w:p>
          <w:p>
            <w:pPr>
              <w:pStyle w:val="Normal"/>
              <w:tabs>
                <w:tab w:val="clear" w:pos="709"/>
                <w:tab w:val="left" w:pos="34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ндивидуального практического задания.</w:t>
            </w:r>
          </w:p>
          <w:p>
            <w:pPr>
              <w:pStyle w:val="Style20"/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0"/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работать с цифровыми сервисам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0"/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использовать таблицы, автофигуры, вставку декоративного текста, рисунки при создании памят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Style20"/>
              <w:tabs>
                <w:tab w:val="clear" w:pos="709"/>
                <w:tab w:val="left" w:pos="346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 готовы к самообразованию на основе мотивации к обучению и познанию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экране презентация «Информационные технологии. Вклад России в сферу информационных технологий. Отечественные разработки»  Преподаватель задает вопрос. Дает время на обдумывание вопроса (от 5 до 10 минут). Спрашивает ответ у студентов. Выводит правильный ответ на экран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ет следующий вопрос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вают Microsoft Publisher (буклет),  удаляют одну страницу. Сохраняют в свою папку как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амят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трят на экран. Внимательно слушают вопрос преподавателя.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чают 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амят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первый вопрос викторины в течении отведенного времени.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, которого  попросит преподаватель, устно отвечает на первый вопрос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ят на экране правильный вариант ответа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над следующим вопросом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 на презентац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lihl-ru.1gb.ru/texnokarta/it%2019.pptx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Динамическа пауз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 (выполнение зада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ит и контролирует выполнение размин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ют  упражнения вместе с физоргом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Заключительная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4.1. Подведение итогов работы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овесный.</w:t>
            </w:r>
          </w:p>
          <w:p>
            <w:pPr>
              <w:pStyle w:val="Normal"/>
              <w:tabs>
                <w:tab w:val="clear" w:pos="709"/>
                <w:tab w:val="left" w:pos="34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лядный.</w:t>
            </w:r>
          </w:p>
          <w:p>
            <w:pPr>
              <w:pStyle w:val="Normal"/>
              <w:tabs>
                <w:tab w:val="clear" w:pos="709"/>
                <w:tab w:val="left" w:pos="346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продемонстрировать коммуникативные компетентности в процессе творческой деятельности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одит на экран работы студентов. Внимательно слушает выступление каждого студента, задаёт вопросы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очереди в течении одной минуты представляют свою работу групп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 Обобщение результатов работы обучающихс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овесный</w:t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ют основами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агодарит всех за работу. Словесное поощрение   всех студентов.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. Устно высказывают свое мнение о проведенном мероприяти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просы викторины «Информационные технологии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клад России в сферу ИТ. Отечественные разработк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возможно представить нашу жизнь без информационных технологий. Какие информационные технологии вы использует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 2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 сопровождается быстрое развитие информационных технологий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онные технологии развиваются быстрыми темпами, разные страны вносят свой вклад в их развитие. Наша страна имеет богатую историю развития информационных технологий. Назовите отечественных ученых, которые трудились в сфере IT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де и в каком году был разработан  советский ноутбук – микро ЭВМ/ микрокалькулятор «Электроника МК 106»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 5.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е количество было продано поступившего в массовое производство ЕС-1840 первого советского аналога зарубежного компьютера  IBM PC (Рисунок 1)?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1940560" cy="1784350"/>
            <wp:effectExtent l="0" t="0" r="0" b="0"/>
            <wp:docPr id="3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1 – ЕС-1840 первый советский аналог зарубежного компьютера  IBM PC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 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ударство постоянно ведет работу для обеспечения быстрого роста уровня и качества информационных технологий в России. Какую работу ведет государство для повышения уровня ИТ?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лоны отве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 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ссенджеры, социальные сети, просмотр и создание видеороликов.  Активное использование  различных цифровых серви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 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ыстрое развитие информационных технологий сопровождается повышением вероятности возникновения угроз безопасности граждан, общества и государства. Увеличивается  количество компьютерных атак на российские информационные ресур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 3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5150</wp:posOffset>
                </wp:positionH>
                <wp:positionV relativeFrom="paragraph">
                  <wp:posOffset>2142490</wp:posOffset>
                </wp:positionV>
                <wp:extent cx="2115820" cy="2401570"/>
                <wp:effectExtent l="0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720" cy="2401560"/>
                          <a:chOff x="0" y="0"/>
                          <a:chExt cx="2115720" cy="2401560"/>
                        </a:xfrm>
                      </wpg:grpSpPr>
                      <wps:wsp>
                        <wps:cNvSpPr/>
                        <wps:spPr>
                          <a:xfrm>
                            <a:off x="536400" y="0"/>
                            <a:ext cx="1212840" cy="14871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7160"/>
                            <a:ext cx="21157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Сергей Алексеевич Лебеде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Один из основоположник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советской вычислите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тех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5pt;margin-top:168.7pt;width:166.6pt;height:189.1pt" coordorigin="-890,3374" coordsize="3332,3782">
                <v:rect id="shape_0" ID="Прямоугольник 2" stroked="t" o:allowincell="f" style="position:absolute;left:-45;top:3374;width:1909;height:2341;mso-wrap-style:none;v-text-anchor:middle">
                  <v:imagedata r:id="rId7" o:detectmouseclick="t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90;top:5716;width:333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Сергей Алексеевич Лебеде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Один из основоположнико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советской вычислительно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техн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7820</wp:posOffset>
                </wp:positionH>
                <wp:positionV relativeFrom="paragraph">
                  <wp:posOffset>2142490</wp:posOffset>
                </wp:positionV>
                <wp:extent cx="2436495" cy="2400935"/>
                <wp:effectExtent l="0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6480" cy="2400840"/>
                          <a:chOff x="0" y="0"/>
                          <a:chExt cx="2436480" cy="2400840"/>
                        </a:xfrm>
                      </wpg:grpSpPr>
                      <wps:wsp>
                        <wps:cNvSpPr/>
                        <wps:spPr>
                          <a:xfrm>
                            <a:off x="687600" y="0"/>
                            <a:ext cx="1108800" cy="14871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92200"/>
                            <a:ext cx="2436480" cy="90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Михаил Александрович Гаврил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Советский учёный, стоявш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у истоков отечественных информатики и киберне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pt;margin-top:168.7pt;width:191.85pt;height:189pt" coordorigin="2532,3374" coordsize="3837,3780">
                <v:rect id="shape_0" ID="Прямоугольник 2" stroked="t" o:allowincell="f" style="position:absolute;left:3615;top:3374;width:1745;height:2341;mso-wrap-style:none;v-text-anchor:middle">
                  <v:imagedata r:id="rId9" o:detectmouseclick="t"/>
                  <v:stroke color="black" weight="12600" joinstyle="miter" endcap="flat"/>
                  <w10:wrap type="none"/>
                </v:rect>
                <v:shape id="shape_0" stroked="f" o:allowincell="f" style="position:absolute;left:2532;top:5724;width:3836;height:1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Михаил Александрович Гаврило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Советский учёный, стоявши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у истоков отечественных информатики и кибернет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165</wp:posOffset>
                </wp:positionH>
                <wp:positionV relativeFrom="paragraph">
                  <wp:posOffset>2142490</wp:posOffset>
                </wp:positionV>
                <wp:extent cx="2245995" cy="2326005"/>
                <wp:effectExtent l="0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040" cy="2325960"/>
                          <a:chOff x="0" y="0"/>
                          <a:chExt cx="2246040" cy="2325960"/>
                        </a:xfrm>
                      </wpg:grpSpPr>
                      <wps:wsp>
                        <wps:cNvSpPr/>
                        <wps:spPr>
                          <a:xfrm>
                            <a:off x="631800" y="0"/>
                            <a:ext cx="1106640" cy="14929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92200"/>
                            <a:ext cx="2246040" cy="83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Андрей Петрович Ерш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Советский учёный, один из пионеров теоретического и системного программ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95pt;margin-top:168.7pt;width:176.85pt;height:183.1pt" coordorigin="6279,3374" coordsize="3537,3662">
                <v:rect id="shape_0" ID="Прямоугольник 2" stroked="t" o:allowincell="f" style="position:absolute;left:7274;top:3374;width:1742;height:2350;mso-wrap-style:none;v-text-anchor:middle">
                  <v:imagedata r:id="rId11" o:detectmouseclick="t"/>
                  <v:stroke color="black" weight="12600" joinstyle="miter" endcap="flat"/>
                  <w10:wrap type="none"/>
                </v:rect>
                <v:shape id="shape_0" stroked="f" o:allowincell="f" style="position:absolute;left:6279;top:5724;width:3536;height:1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Андрей Петрович Ершо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Советский учёный, один из пионеров теоретического и системного программир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5150</wp:posOffset>
                </wp:positionH>
                <wp:positionV relativeFrom="paragraph">
                  <wp:posOffset>-635</wp:posOffset>
                </wp:positionV>
                <wp:extent cx="2343150" cy="2143125"/>
                <wp:effectExtent l="0" t="698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2143080"/>
                          <a:chOff x="0" y="0"/>
                          <a:chExt cx="2343240" cy="2143080"/>
                        </a:xfrm>
                      </wpg:grpSpPr>
                      <wps:wsp>
                        <wps:cNvSpPr/>
                        <wps:spPr>
                          <a:xfrm>
                            <a:off x="636120" y="0"/>
                            <a:ext cx="1217880" cy="14929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92920"/>
                            <a:ext cx="234324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Евгений Лазаревич Роша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Российский программист, ав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архиваторов RAR и WinR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5pt;margin-top:-0.05pt;width:184.5pt;height:168.75pt" coordorigin="-890,-1" coordsize="3690,3375">
                <v:rect id="shape_0" ID="Прямоугольник 2" stroked="t" o:allowincell="f" style="position:absolute;left:112;top:-1;width:1917;height:2350;mso-wrap-style:none;v-text-anchor:middle">
                  <v:imagedata r:id="rId13" o:detectmouseclick="t"/>
                  <v:stroke color="black" weight="12600" joinstyle="miter" endcap="flat"/>
                  <w10:wrap type="none"/>
                </v:rect>
                <v:shape id="shape_0" stroked="f" o:allowincell="f" style="position:absolute;left:-890;top:2350;width:3689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Евгений Лазаревич Рошал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Российский программист, автор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архиваторов RAR и WinR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000</wp:posOffset>
                </wp:positionH>
                <wp:positionV relativeFrom="paragraph">
                  <wp:posOffset>-635</wp:posOffset>
                </wp:positionV>
                <wp:extent cx="2132965" cy="1901825"/>
                <wp:effectExtent l="0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1901880"/>
                          <a:chOff x="0" y="0"/>
                          <a:chExt cx="2133000" cy="1901880"/>
                        </a:xfrm>
                      </wpg:grpSpPr>
                      <wps:wsp>
                        <wps:cNvSpPr/>
                        <wps:spPr>
                          <a:xfrm>
                            <a:off x="460440" y="0"/>
                            <a:ext cx="1217160" cy="14929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92200"/>
                            <a:ext cx="21330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Юрий Иванович Журавлё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Российский математ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pt;margin-top:-0.05pt;width:167.95pt;height:149.75pt" coordorigin="2800,-1" coordsize="3359,2995">
                <v:rect id="shape_0" ID="Прямоугольник 2" stroked="t" o:allowincell="f" style="position:absolute;left:3525;top:-1;width:1916;height:2350;mso-wrap-style:none;v-text-anchor:middle">
                  <v:imagedata r:id="rId15" o:detectmouseclick="t"/>
                  <v:stroke color="black" weight="12600" joinstyle="miter" endcap="flat"/>
                  <w10:wrap type="none"/>
                </v:rect>
                <v:shape id="shape_0" stroked="f" o:allowincell="f" style="position:absolute;left:2800;top:2349;width:3358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Юрий Иванович Журавлё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Российский математ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0965</wp:posOffset>
                </wp:positionH>
                <wp:positionV relativeFrom="paragraph">
                  <wp:posOffset>-635</wp:posOffset>
                </wp:positionV>
                <wp:extent cx="2245995" cy="2093595"/>
                <wp:effectExtent l="0" t="69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040" cy="2093760"/>
                          <a:chOff x="0" y="0"/>
                          <a:chExt cx="2246040" cy="2093760"/>
                        </a:xfrm>
                      </wpg:grpSpPr>
                      <wps:wsp>
                        <wps:cNvSpPr/>
                        <wps:spPr>
                          <a:xfrm>
                            <a:off x="596880" y="0"/>
                            <a:ext cx="1217880" cy="149292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92200"/>
                            <a:ext cx="224604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Николай Петрович Брусенц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Главный констру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троичной ЭВМ «Сетун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5pt;margin-top:-0.05pt;width:176.85pt;height:164.85pt" coordorigin="6159,-1" coordsize="3537,3297">
                <v:rect id="shape_0" ID="Прямоугольник 2" stroked="t" o:allowincell="f" style="position:absolute;left:7099;top:-1;width:1917;height:2350;mso-wrap-style:none;v-text-anchor:middle">
                  <v:imagedata r:id="rId17" o:detectmouseclick="t"/>
                  <v:stroke color="black" weight="12600" joinstyle="miter" endcap="flat"/>
                  <w10:wrap type="none"/>
                </v:rect>
                <v:shape id="shape_0" stroked="f" o:allowincell="f" style="position:absolute;left:6159;top:2349;width:3536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Николай Петрович Брусенцо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Главный конструктор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троичной ЭВМ «Сетунь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0525</wp:posOffset>
                </wp:positionH>
                <wp:positionV relativeFrom="paragraph">
                  <wp:posOffset>4544060</wp:posOffset>
                </wp:positionV>
                <wp:extent cx="2419350" cy="2336165"/>
                <wp:effectExtent l="0" t="69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2336040"/>
                          <a:chOff x="0" y="0"/>
                          <a:chExt cx="2419200" cy="2336040"/>
                        </a:xfrm>
                      </wpg:grpSpPr>
                      <wps:wsp>
                        <wps:cNvSpPr/>
                        <wps:spPr>
                          <a:xfrm>
                            <a:off x="555480" y="0"/>
                            <a:ext cx="1217880" cy="149292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92200"/>
                            <a:ext cx="2419200" cy="84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Исаак Семенович Бру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Советский учёный в области электротех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и вычислительной тех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5pt;margin-top:357.8pt;width:190.5pt;height:183.9pt" coordorigin="4615,7156" coordsize="3810,3678">
                <v:rect id="shape_0" ID="Прямоугольник 2" stroked="t" o:allowincell="f" style="position:absolute;left:5490;top:7156;width:1917;height:2350;mso-wrap-style:none;v-text-anchor:middle">
                  <v:imagedata r:id="rId19" o:detectmouseclick="t"/>
                  <v:stroke color="black" weight="12600" joinstyle="miter" endcap="flat"/>
                  <w10:wrap type="none"/>
                </v:rect>
                <v:shape id="shape_0" fillcolor="white" stroked="f" o:allowincell="f" style="position:absolute;left:4615;top:9506;width:3809;height:1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Исаак Семенович Брук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Советский учёный в области электротехни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и вычислительной техн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5735</wp:posOffset>
                </wp:positionH>
                <wp:positionV relativeFrom="paragraph">
                  <wp:posOffset>4544060</wp:posOffset>
                </wp:positionV>
                <wp:extent cx="3181350" cy="2336165"/>
                <wp:effectExtent l="0" t="698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1320" cy="2336040"/>
                          <a:chOff x="0" y="0"/>
                          <a:chExt cx="3181320" cy="2336040"/>
                        </a:xfrm>
                      </wpg:grpSpPr>
                      <wps:wsp>
                        <wps:cNvSpPr/>
                        <wps:spPr>
                          <a:xfrm>
                            <a:off x="1020960" y="0"/>
                            <a:ext cx="1217880" cy="149292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92200"/>
                            <a:ext cx="3181320" cy="84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81818"/>
                                  <w:lang w:val="ru-RU" w:bidi="ar-SA"/>
                                </w:rPr>
                                <w:t xml:space="preserve">Любимский Эдуард Зиновье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81818"/>
                                  <w:lang w:val="ru-RU" w:bidi="ar-SA"/>
                                </w:rPr>
                                <w:t>Советский и российский учёный в области вычислительной техники, системного программирования и информа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357.8pt;width:250.5pt;height:183.9pt" coordorigin="-261,7156" coordsize="5010,3678">
                <v:rect id="shape_0" ID="Прямоугольник 2" stroked="t" o:allowincell="f" style="position:absolute;left:1347;top:7156;width:1917;height:2350;mso-wrap-style:none;v-text-anchor:middle">
                  <v:imagedata r:id="rId21" o:detectmouseclick="t"/>
                  <v:stroke color="black" weight="12600" joinstyle="miter" endcap="flat"/>
                  <w10:wrap type="none"/>
                </v:rect>
                <v:shape id="shape_0" fillcolor="white" stroked="f" o:allowincell="f" style="position:absolute;left:-261;top:9506;width:5009;height:1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81818"/>
                            <w:lang w:val="ru-RU" w:bidi="ar-SA"/>
                          </w:rPr>
                          <w:t xml:space="preserve">Любимский Эдуард Зиновьевич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81818"/>
                            <w:lang w:val="ru-RU" w:bidi="ar-SA"/>
                          </w:rPr>
                          <w:t>Советский и российский учёный в области вычислительной техники, системного программирования и информат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 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тский ноутбук – микро ЭВМ/микрокалькулятор «Электроника МК 106» был разработан в СССР в 1991 году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 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дано 7500 штук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 6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Формируются благоприятные условия для развития отрасли информационных технологий, ведения бизнеса в IT-сфере, увеличения количества высокопроизводительных рабочих мест, роста производства российской продукции IT-отрасли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Реализуется специальное регулирование налоговых режимов для российских IТ-компаний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Прорабатывается государственная политика в области разработки, внедрения и продвижения российского программного обеспечения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Создаются преференции программному обеспечению российского производства при государственных закуп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намическая пауз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ленно наклонили голову сначала вправо, а затем влево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дленные наклоны головой помогают р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сширить  артерии и улучшить движение крови в головном мозг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и к плечам, вращение плечами вперёд и наза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пражнения для плечевого сустава направлены на увеличение его подвижности, нормализации физической нагрузки и уменьшение внутрисуставного отё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и перед грудью, рывки руками в сторон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ывки руками помогают снять напряжение с позвоночника и улучшают кровообращени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и на пояс. Повороты туловища влево и вправо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вороты туловища, укрепляют косые мышцы  живота и снимают нагрузку с позвоночник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оги на ширине плеч. Стараясь сохранить как можно более ровную спину, без рывков, наклоняйтесь вниз, цель – коснуться кончиками пальцев или даже ладонями пола. 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Это упражнение полезно для растяжки, тянутся мышцы спины, выпрямляется позвоночник, что предотвращает развитие сколиоз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на мест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исходит улучшение газообмена в легких и тканях, поэтому организм наполняется энергией, что улучшает общее самочувствие человека.</w:t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3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 Памятки, выполненной студенткой первого курса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84520" cy="402018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2439" t="16201" r="20273" b="11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флекс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нравилось ли вам викторина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Узнали вы на данной викторине что-то новое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л(а) много нового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 мне была известн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узнал(а) ничего новог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к вы чувствовали себя на данном мероприятии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мфорт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комфортн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цените свою работу. 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не в полную силу, хочу улучшить результат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активно, своим результатом доволен(а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предложенных вопросов показались вам наиболее сложны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?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опросы вызвали больше всего затруднения?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vanish/>
          <w:sz w:val="24"/>
          <w:szCs w:val="24"/>
        </w:rPr>
      </w:pPr>
      <w:r>
        <w:rPr>
          <w:rFonts w:cs="Times New Roman" w:ascii="Times New Roman" w:hAnsi="Times New Roman"/>
          <w:b/>
          <w:iCs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rFonts w:eastAsia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71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eastAsia="Times New Roman"/>
        <w:color w:val="000000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0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rFonts w:eastAsia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b w:val="false"/>
      <w:color w:val="00000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 w:val="false"/>
      <w:color w:val="000000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eastAsia="Times New Roman"/>
      <w:b w:val="false"/>
      <w:color w:val="000000"/>
    </w:rPr>
  </w:style>
  <w:style w:type="character" w:styleId="WW8Num23z0">
    <w:name w:val="WW8Num23z0"/>
    <w:qFormat/>
    <w:rPr>
      <w:rFonts w:eastAsia="Times New Roman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0"/>
      <w:szCs w:val="20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Qtext">
    <w:name w:val="qtext"/>
    <w:qFormat/>
    <w:rPr/>
  </w:style>
  <w:style w:type="character" w:styleId="Style17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5c18">
    <w:name w:val="c5 c18"/>
    <w:basedOn w:val="Style13"/>
    <w:qFormat/>
    <w:rPr/>
  </w:style>
  <w:style w:type="character" w:styleId="C5">
    <w:name w:val="c5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9:45:00Z</dcterms:created>
  <dc:creator>antonyuk</dc:creator>
  <dc:description/>
  <dc:language>en-US</dc:language>
  <cp:lastModifiedBy>Пользователь</cp:lastModifiedBy>
  <cp:lastPrinted>2020-11-19T14:25:00Z</cp:lastPrinted>
  <dcterms:modified xsi:type="dcterms:W3CDTF">2022-05-11T19:45:00Z</dcterms:modified>
  <cp:revision>2</cp:revision>
  <dc:subject/>
  <dc:title>ГОСУДАРСТВЕННОЕ АВТОНОМНОЕ ПРОФЕССИОНАЛЬНОЕ</dc:title>
</cp:coreProperties>
</file>